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8"/>
          <w:szCs w:val="52"/>
          <w:lang w:val="en-US"/>
        </w:rPr>
      </w:pPr>
      <w:r>
        <w:rPr>
          <w:i/>
          <w:iCs/>
          <w:color w:val="000000"/>
          <w:szCs w:val="52"/>
          <w:lang w:val="en-US"/>
        </w:rPr>
        <w:t>Let them alone; they are blind guides of the blind!</w:t>
      </w:r>
    </w:p>
    <w:p>
      <w:pPr>
        <w:pStyle w:val="Heading3"/>
        <w:spacing w:before="0" w:after="120"/>
        <w:jc w:val="center"/>
        <w:rPr/>
      </w:pPr>
      <w:r>
        <w:rPr>
          <w:bCs w:val="false"/>
          <w:color w:val="000000"/>
          <w:sz w:val="28"/>
          <w:lang w:val="en-US"/>
        </w:rPr>
        <w:t>TUESDAY AUGUST 4 (Mt 15,1-2.10-14)</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The Word of God is the source of every life. The word of men does not generate life, because it does not concern itself with the person. Prayer is for prayer, worship is for worship, the norm is for the norm, the law is for the law, Sabbath is for Sabbath, and tradition is for tradition. Within the word of man, the person is a slave and prisoner of the disposition, while within the Word of God the person acquires great freedom. The person becomes who is supposed to be, because it is realized in the image and likeness of its Creator and Lord. The word of man is the result of the foolishness and insipidity that is within the heart. While the Word of God flows from the divine and eternal wisdom and intelligence of the Holy Spirit. The whole law of God is given for the greatest good of human being both for time and for blessed eternity. The word of man is not concerned with the good of the person. Whether it lives or dies does not matter, as long as the tradition is respecte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Scribes and Pharisees are blind, because they see neither God according to his most pure truth nor the man who has to be loved always with great mercy, piety, compassion, and goodness. Because they are blind, they know only how to condemn, to judge, to separate, to divide, to remove, and how to scatter the Lord’s flock delivering it to falsehood and all vanity. Since they are blind, they do not know that the impurity concerns morality, and it consists in the transgression of the Holy Law of the Lord. Which is the Ten Commandments and any other Law given for loving the human being without making any distinction between friend, enemy, near, far, stranger, guest, or pilgrim. Moral impurity is when God or human being is deprived of their fundamental right. As well as moral impurity is when one does not love God neither with all one’s heart, with one’s whole mind, with all one’s strength, nor loves one’s neighbor as oneself. Eating without washing your hands does not harm anyone’s right. The divine law is not transgressed. Love is not taken away from God or neighbor. They are blind because they do not see all the evil that comes from their hearts, and all the uncleanness that they throw on men with their torturing prescriptions and great spiritual slavery. A religion made of blind people, and led by blind people, is the ruin of a people. We know that it was this religion that killed Christ Jesus. Jesus came to save the human being who had already condemned to eternal death by them.</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Pharisees and scribes came to Jesus from Jerusalem and said, “Why do your disciples break the tradition of the elders? They do not wash [their] hands when they eat a meal.” He summoned the crowd and said to them, “Hear and understand. It is not what enters one’s mouth that defiles that person; but what comes out of the mouth is what defiles one.” Then his disciples approached and said to him, “Do you know that the Pharisees took offense when they heard what you said?” He said in reply, “Every plant that my heavenly Father has not planted will be uprooted. Let them alone; they are blind guides (of the blind). If a blind person leads a blind person, both will fall into a pit.”</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When is a plant planted by Jesus’ Heavenly Father? When it lets itself be planted in the Father’s Word, in His Law, in listening to His Voice. Whoever does not allow themselves to be planted in the Law of the Covenant, can never be planted by the Father of Jesus. The Pharisees are not plants planted by God, because their field is not the Covenant, rather their field is their tradition. Their tradition is not from God, but from men, from their fathers. Only the Law of the Lord belongs to God. To what it is not His Word, God will never give the honor of being elevated at the status of His Word. Similarly, it is for the plant. The Lord will never declare to be His tree, that plant He finds planted outside of His Law. Whoever wants to be a plant of God must let themselves be planted in the garden of the Gospel of Christ the Lord. The Gospel is the only field of which the Lord takes care of. Planted in the Gospel by the Holy Spirit, who dwells in the Word of the Apostles, we become by baptism the body of Christ and we are planted in His Only Begotten Son, who is himself planted from the eternity in the bosom of the Father. Neither one can be planted in the Gospel without being planted in Christ Jesus, nor planted in Christ Jesus without being planted into the Gospel. One is planted in Christ Jesus according to the truth when one is also planted in Jesus’ Church one, holy, catholic, and apostolic according to truth. The unity between the Gospel, Christ Jesus, Holy Spirit, and Church must never be separated. When separated, we are no more in the field of God and the Lord does not recognize us as His plants. </w:t>
      </w:r>
      <w:r>
        <w:rPr>
          <w:rFonts w:cs="Arial" w:ascii="Arial" w:hAnsi="Arial"/>
          <w:color w:val="000000"/>
          <w:sz w:val="22"/>
          <w:szCs w:val="22"/>
        </w:rPr>
        <w:t>Plant of God is Christ.</w:t>
      </w:r>
    </w:p>
    <w:p>
      <w:pPr>
        <w:pStyle w:val="Normal"/>
        <w:rPr/>
      </w:pPr>
      <w:r>
        <w:rPr>
          <w:rFonts w:cs="Arial" w:ascii="Arial" w:hAnsi="Arial"/>
          <w:color w:val="000000"/>
          <w:sz w:val="22"/>
          <w:szCs w:val="22"/>
          <w:lang w:val="en-US"/>
        </w:rPr>
        <w:t>Mother of God, Angels and Saints make us plants of God in Christ, in the Church, in the Gosp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1:00Z</dcterms:created>
  <dc:creator>Costantino di Bruno</dc:creator>
  <dc:description/>
  <dc:language>en-US</dc:language>
  <cp:lastModifiedBy>Dott.Michele Menniti</cp:lastModifiedBy>
  <cp:lastPrinted>2020-05-01T12:49:00Z</cp:lastPrinted>
  <dcterms:modified xsi:type="dcterms:W3CDTF">2020-08-19T10:21:00Z</dcterms:modified>
  <cp:revision>2</cp:revision>
  <dc:subject/>
  <dc:title/>
</cp:coreProperties>
</file>